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INTERNO DI CONFERIMEN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LLABORAZIONE COORDINATA E CONTINUA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iservato al Personale dipen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i Roma La Sapienz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l’art. 5 del Regolamento per l’affidamento di incarichi di collaborazione coordinata e continuativa, consulenza professionale e prestazione occasionale in vigore presso l’Università degli Studi di Roma “La Sapienza”, si rende noto che si intende conferire un incarico di collaborazione coordinata e continuativa p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attività grafica editoriale, per i volumi di Sapienza Università Editrice presso il Centro Stampa della Sapienza Università di Roma. </w:t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DELLA PRESTAZION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aginazion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isposizione grafic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ettazione delle copertine e del materiale promozionale per le opere didattiche, scientifiche e divulgative della </w:t>
      </w:r>
      <w:r>
        <w:rPr>
          <w:rFonts w:cs="Arial" w:ascii="Arial" w:hAnsi="Arial"/>
          <w:sz w:val="22"/>
          <w:szCs w:val="22"/>
        </w:rPr>
        <w:t>Sapienza Università Editric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4140" w:hanging="414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DEL PRESTATORE</w:t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42" w:hanging="142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 di scuola media superiore  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ata competenza professionale in relazione alle attività sopra elencate, svolta in Enti Pubblici e/o Privati, con preferenza presso Case editric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E LUOGO</w:t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e- Centro Stampa Università</w:t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avviso sarà inserito sul sito web del Centro Stampa e sul sito web dell’Ufficio Concorsi di questa Università dal </w:t>
      </w:r>
      <w:r>
        <w:rPr>
          <w:rFonts w:cs="Arial" w:ascii="Arial" w:hAnsi="Arial"/>
          <w:b/>
          <w:sz w:val="22"/>
          <w:szCs w:val="22"/>
        </w:rPr>
        <w:t>26 giugno 2014</w:t>
      </w:r>
      <w:r>
        <w:rPr>
          <w:rFonts w:cs="Arial" w:ascii="Arial" w:hAnsi="Arial"/>
          <w:sz w:val="22"/>
          <w:szCs w:val="22"/>
        </w:rPr>
        <w:t xml:space="preserve"> al </w:t>
      </w:r>
      <w:r>
        <w:rPr>
          <w:rFonts w:cs="Arial" w:ascii="Arial" w:hAnsi="Arial"/>
          <w:b/>
          <w:sz w:val="22"/>
          <w:szCs w:val="22"/>
        </w:rPr>
        <w:t>3 luglio 20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.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i quali sono interessati alla collaborazione coordinata e continuativa  dovranno far pervenire entro il termine sopra indicato la propria candidatura con allegato curriculum vitae e parere favorevole del Responsabile della struttura di appartenenza a: Centro Stampa Università Centro Stampa Università - P</w:t>
      </w:r>
      <w:r>
        <w:rPr>
          <w:rFonts w:cs="Arial" w:ascii="Arial" w:hAnsi="Arial"/>
          <w:color w:val="000000"/>
          <w:sz w:val="22"/>
          <w:szCs w:val="22"/>
        </w:rPr>
        <w:t>alazzo Servizi Generali dell'Università La Sapienza,  I piano interrato</w:t>
      </w:r>
      <w:r>
        <w:rPr>
          <w:rFonts w:cs="Arial" w:ascii="Arial" w:hAnsi="Arial"/>
          <w:sz w:val="22"/>
          <w:szCs w:val="22"/>
        </w:rPr>
        <w:t xml:space="preserve">, Tel. 06/49912699 - Fax 06/49912858 - e-mail: csaamministr@uniroma1.it. 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 26 giugno 2014          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F.to IL DIRETTORE DEL CEN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s@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9:00Z</dcterms:created>
  <dc:creator>Eligia Rossi</dc:creator>
  <dc:description/>
  <cp:keywords/>
  <dc:language>en-US</dc:language>
  <cp:lastModifiedBy> Simona Ardimento</cp:lastModifiedBy>
  <cp:lastPrinted>2012-05-31T10:12:00Z</cp:lastPrinted>
  <dcterms:modified xsi:type="dcterms:W3CDTF">2014-06-26T11:39:00Z</dcterms:modified>
  <cp:revision>2</cp:revision>
  <dc:subject/>
  <dc:title>CENTRO STAMPA UNIVERSITÀ</dc:title>
</cp:coreProperties>
</file>